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etto</w:t>
      </w:r>
    </w:p>
    <w:p>
      <w:pPr>
        <w:pStyle w:val="Heading1"/>
        <w:spacing w:before="0" w:after="0"/>
        <w:jc w:val="center"/>
        <w:rPr/>
      </w:pPr>
      <w:r>
        <w:rPr/>
        <w:t>“</w:t>
      </w:r>
      <w:r>
        <w:rPr/>
        <w:t>SETTIMANA del DonaCibo”</w:t>
      </w:r>
    </w:p>
    <w:p>
      <w:pPr>
        <w:pStyle w:val="Heading1"/>
        <w:spacing w:before="0" w:after="0"/>
        <w:jc w:val="center"/>
        <w:rPr/>
      </w:pPr>
      <w:r>
        <w:rPr/>
        <w:t>Terza settimana di Quaresima</w:t>
      </w:r>
    </w:p>
    <w:p>
      <w:pPr>
        <w:pStyle w:val="Heading1"/>
        <w:spacing w:before="0" w:after="0"/>
        <w:jc w:val="center"/>
        <w:rPr/>
      </w:pPr>
      <w:r>
        <w:rPr/>
        <w:t>DAL 28 AL 2 APRILE 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stituto Comprensivo / Direzione didattica _____________________________________</w:t>
      </w:r>
    </w:p>
    <w:p>
      <w:pPr>
        <w:pStyle w:val="Normal"/>
        <w:spacing w:lineRule="auto" w:line="480" w:before="0" w:after="0"/>
        <w:rPr/>
      </w:pPr>
      <w:r>
        <w:rPr/>
        <w:t>Scuola (plesso) 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Indirizzo 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AP  ____________      CITTA’ _______________  PROVINCIA _________________</w:t>
      </w:r>
    </w:p>
    <w:p>
      <w:pPr>
        <w:pStyle w:val="Normal"/>
        <w:spacing w:lineRule="auto" w:line="480" w:before="0" w:after="0"/>
        <w:rPr/>
      </w:pPr>
      <w:r>
        <w:rPr/>
        <w:t>Tel. _________________________   Fax ______________________________________</w:t>
      </w:r>
    </w:p>
    <w:p>
      <w:pPr>
        <w:pStyle w:val="Normal"/>
        <w:spacing w:lineRule="auto" w:line="480" w:before="0" w:after="0"/>
        <w:rPr/>
      </w:pPr>
      <w:r>
        <w:rPr/>
        <w:t>Posta elettronica 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o di classi della scuola (plesso) ______ Numero di alunni (plesso) 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Insegnante referente 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Tel. _______________________                Cell. _________________________________</w:t>
      </w:r>
    </w:p>
    <w:p>
      <w:pPr>
        <w:pStyle w:val="Normal"/>
        <w:spacing w:lineRule="auto" w:line="480" w:before="0" w:after="0"/>
        <w:rPr/>
      </w:pPr>
      <w:r>
        <w:rPr/>
        <w:t>Indirizzo e-mail 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rare la/e casella/e 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79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PARTECIPIAMO</w:t>
            </w:r>
            <w:r>
              <w:rPr/>
              <w:t xml:space="preserve"> a “DonaCibo”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Richiediamo presentazione da parte di un Vs. volontario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79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NON</w:t>
            </w:r>
            <w:r>
              <w:rPr/>
              <w:t xml:space="preserve"> partecipiamo a “DonaCibo”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 inviare via e-mail a 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 via fax al numero _________entro il _____________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ac simile di lettera per richiedere alimen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ETTIMANA DEL DONACIBO: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DONARE PER GUSTARSI LA VITA</w:t>
      </w:r>
    </w:p>
    <w:p>
      <w:pPr>
        <w:pStyle w:val="Normal"/>
        <w:spacing w:before="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ri Ragazzi, Cari Genitori, Cari Insegnant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zie per aver aderito con tanto entusiasmo al nostro progetto.  La Vostra generosità ci permette di continuare ad aiutare tante persone che sono in difficoltà (attualmente sono circa 500) e si trovano tutte nella nostra provinc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nostri volontari, o meglio tutti quelli che si sono fatto carico del bisogno incontrato,  portano personalmente il pacco.  In questo modo garantiscono la bontà dell’operazione e sono sempre pronti ad affrontare qualsiasi occasione di bisogno che possono incontra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utti gli alimenti non deperibili sono graditi, ma in questo momento abbiamo particolarmente bisogno di : Pelati e legumi in scatola, Tonno, Carne in scatola e Ol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razie ancora per la Vostra squisita generosità e un arrivederci a pres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4500" w:type="pct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431"/>
        <w:gridCol w:w="1712"/>
        <w:gridCol w:w="1625"/>
      </w:tblGrid>
      <w:tr>
        <w:trPr>
          <w:trHeight w:val="300" w:hRule="atLeast"/>
        </w:trPr>
        <w:tc>
          <w:tcPr>
            <w:tcW w:w="6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onaCibo Fac simile scheda donazioni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eastAsia="it-IT"/>
              </w:rPr>
            </w:pPr>
            <w:r>
              <w:rPr>
                <w:sz w:val="40"/>
                <w:lang w:eastAsia="it-IT"/>
              </w:rPr>
              <w:t>Scheda Donazioni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cuola</w:t>
            </w:r>
          </w:p>
        </w:tc>
        <w:tc>
          <w:tcPr>
            <w:tcW w:w="5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___________________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tone no.</w:t>
            </w:r>
          </w:p>
        </w:tc>
        <w:tc>
          <w:tcPr>
            <w:tcW w:w="3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it-IT"/>
              </w:rPr>
              <w:t>Alimenti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quantità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eso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no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g.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037"/>
        <w:gridCol w:w="2334"/>
        <w:gridCol w:w="217"/>
        <w:gridCol w:w="663"/>
        <w:gridCol w:w="1017"/>
        <w:gridCol w:w="1531"/>
        <w:gridCol w:w="1017"/>
        <w:gridCol w:w="960"/>
        <w:gridCol w:w="960"/>
        <w:gridCol w:w="960"/>
      </w:tblGrid>
      <w:tr>
        <w:trPr>
          <w:trHeight w:val="300" w:hRule="atLeast"/>
        </w:trPr>
        <w:tc>
          <w:tcPr>
            <w:tcW w:w="10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onaCibo    Fac simile foglio di accompagnamento viaggi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lang w:eastAsia="it-IT"/>
              </w:rPr>
            </w:pPr>
            <w:r>
              <w:rPr>
                <w:b/>
                <w:bCs/>
                <w:color w:val="000000"/>
                <w:sz w:val="32"/>
                <w:lang w:eastAsia="it-IT"/>
              </w:rPr>
              <w:t>FOGLIO ACCOMPAGNAMENTO VIAGGI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lang w:eastAsia="it-IT"/>
              </w:rPr>
            </w:pPr>
            <w:r>
              <w:rPr>
                <w:b/>
                <w:bCs/>
                <w:color w:val="000000"/>
                <w:sz w:val="32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itiro effettuato da  ________________________________________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Data del ritiro _________________________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Scuola _______________________________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ndirizzo _____________________________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el _________________________________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Insegnante Referente _______________________________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7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 QUESTO VIAGGIO SONO STATI SPEDITI N° ____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ARTO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Kg _____________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2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STINAZIONE DEPOSI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odotti Trasportati ai sensi ART. 4 u.c. D.P.R. N. 627-/6/10/1978, della Circ. n. 5 12/2/1979, p.2 e successiva integrazione Circ. n. 15/381322 della Direzione Generale delle Tasse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9156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eastAsia="Times New Roman"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eastAsia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Japanese Gothic" w:hAnsi="Batang;Japanese Gothic" w:cs="Batang;Japanese Gothi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44:00Z</dcterms:created>
  <dc:creator> </dc:creator>
  <dc:description/>
  <cp:keywords/>
  <dc:language>en-US</dc:language>
  <cp:lastModifiedBy>Administrator</cp:lastModifiedBy>
  <cp:lastPrinted>2009-08-11T13:58:00Z</cp:lastPrinted>
  <dcterms:modified xsi:type="dcterms:W3CDTF">2011-02-23T10:44:00Z</dcterms:modified>
  <cp:revision>2</cp:revision>
  <dc:subject>Vademecum</dc:subject>
  <dc:title>DonaCibo </dc:title>
</cp:coreProperties>
</file>